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研究生中期检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导师姓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杭州电子科技大学研究生院制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填写须字迹工整、清晰，不得涂改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可以用电脑打印，但签名处不可打印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可在研究生院网站表格下载中心下载，可复印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一式两份，完成后交所在学院留存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课程学习成绩”处可直接粘贴盖章的课程成绩单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6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个人总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主要包括思想品德、课程学习、科研与实践工作等情况，页数不够可另加页。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/>
        <w:t>二、课程学习及成绩考核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3"/>
        <w:gridCol w:w="2961"/>
        <w:gridCol w:w="498"/>
        <w:gridCol w:w="48"/>
        <w:gridCol w:w="574"/>
        <w:gridCol w:w="532"/>
        <w:gridCol w:w="783"/>
        <w:gridCol w:w="784"/>
        <w:gridCol w:w="714"/>
        <w:gridCol w:w="714"/>
        <w:gridCol w:w="704"/>
        <w:gridCol w:w="36"/>
      </w:tblGrid>
      <w:tr>
        <w:trPr>
          <w:trHeight w:val="43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必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校公共选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选读与开题报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工作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学位课总学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非学位课总学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学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平均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该生学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否）已修满，所修课程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符合学科培养方案要求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学院盖章）</w:t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   日</w:t>
            </w:r>
          </w:p>
        </w:tc>
      </w:tr>
      <w:tr>
        <w:trPr>
          <w:trHeight w:val="5831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导师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根据研究生的课程学习、科研与实践能力等情况进行评价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该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适合进入论文阶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院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该生中期检查评定意见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合格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负责人签名（或签章）：              （学院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4:00Z</dcterms:created>
  <dc:creator>Lenovo User</dc:creator>
  <dc:description/>
  <dc:language>en-US</dc:language>
  <cp:lastModifiedBy>yjsy</cp:lastModifiedBy>
  <dcterms:modified xsi:type="dcterms:W3CDTF">2018-11-28T07:44:00Z</dcterms:modified>
  <cp:revision>2</cp:revision>
  <dc:subject/>
  <dc:title>附表1</dc:title>
</cp:coreProperties>
</file>