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lang w:val="en-GB"/>
        </w:rPr>
      </w:pPr>
      <w:r>
        <w:rPr>
          <w:rFonts w:ascii="仿宋" w:hAnsi="仿宋" w:cs="仿宋" w:eastAsia="仿宋"/>
          <w:b/>
          <w:sz w:val="30"/>
          <w:szCs w:val="30"/>
          <w:lang w:val="en-GB"/>
        </w:rPr>
        <w:t>硕士学位论文题目修改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704"/>
        <w:gridCol w:w="1704"/>
        <w:gridCol w:w="3996"/>
      </w:tblGrid>
      <w:tr>
        <w:trPr>
          <w:trHeight w:val="46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：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：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开题题目：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后的论文题目：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原因：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：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同意修改题目，学位论文质量有保障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/>
              <w:t>不同意修改题目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</w:p>
        </w:tc>
      </w:tr>
      <w:tr>
        <w:trPr>
          <w:trHeight w:val="139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小组意见：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经开题小组全体成员审议，一致同意对题目进行修改。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  <w:tr>
        <w:trPr>
          <w:trHeight w:val="123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意见：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  <w:tr>
        <w:trPr>
          <w:trHeight w:val="123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：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程序完成之后，存入研究生档案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12:00Z</dcterms:created>
  <dc:creator>lenovo</dc:creator>
  <dc:description/>
  <cp:keywords/>
  <dc:language>en-US</dc:language>
  <cp:lastModifiedBy>刘杰</cp:lastModifiedBy>
  <cp:lastPrinted>2016-10-19T10:19:00Z</cp:lastPrinted>
  <dcterms:modified xsi:type="dcterms:W3CDTF">2021-11-19T02:31:00Z</dcterms:modified>
  <cp:revision>8</cp:revision>
  <dc:subject/>
  <dc:title>《学位论文题目修改申请表》</dc:title>
</cp:coreProperties>
</file>