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度省软科学研究计划项目申报限额分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1003"/>
        <w:gridCol w:w="728"/>
        <w:gridCol w:w="2742"/>
        <w:gridCol w:w="993"/>
      </w:tblGrid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限额</w:t>
            </w:r>
            <w:r>
              <w:rPr>
                <w:rFonts w:ascii="宋体;SimSun" w:hAnsi="宋体;SimSun" w:cs="宋体;SimSun"/>
                <w:b/>
              </w:rPr>
              <w:t>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限额</w:t>
            </w:r>
            <w:r>
              <w:rPr>
                <w:rFonts w:ascii="宋体;SimSun" w:hAnsi="宋体;SimSun" w:cs="宋体;SimSun"/>
                <w:b/>
              </w:rPr>
              <w:t>数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美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中医药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万里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浙江省科技信息研究院</w:t>
            </w:r>
            <w:r>
              <w:rPr/>
              <w:t>（浙江省科技发展战略研究院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科</w:t>
            </w:r>
            <w:r>
              <w:rPr/>
              <w:t>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财经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农林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科技学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树人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学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</w:t>
            </w:r>
            <w:r>
              <w:rPr/>
              <w:t>浙江省委党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海洋</w:t>
            </w:r>
            <w:r>
              <w:rPr/>
              <w:t>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传媒学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医科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师范大学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省级部门、</w:t>
            </w:r>
            <w:r>
              <w:rPr/>
              <w:t>省</w:t>
            </w:r>
            <w:r>
              <w:rPr/>
              <w:t>部属科研院所</w:t>
            </w:r>
            <w:r>
              <w:rPr/>
              <w:t>、本科高等学校</w:t>
            </w:r>
            <w:r>
              <w:rPr/>
              <w:t>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400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p>
      <w:pPr>
        <w:pStyle w:val="Normal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占志栋</dc:creator>
  <dc:description/>
  <dc:language>en-US</dc:language>
  <cp:lastModifiedBy>占志栋</cp:lastModifiedBy>
  <dcterms:modified xsi:type="dcterms:W3CDTF">2019-06-03T06:21:00Z</dcterms:modified>
  <cp:revision>1</cp:revision>
  <dc:subject/>
  <dc:title/>
</cp:coreProperties>
</file>